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苏州工业园区星港学校苏安校区学生社团活动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学年第</w:t>
      </w:r>
      <w:r>
        <w:rPr>
          <w:sz w:val="24"/>
          <w:lang w:val="en-US" w:eastAsia="zh-CN"/>
        </w:rPr>
        <w:t>二</w:t>
      </w:r>
      <w:r>
        <w:rPr>
          <w:sz w:val="24"/>
        </w:rPr>
        <w:t>学期</w:t>
      </w:r>
    </w:p>
    <w:p>
      <w:pPr>
        <w:pStyle w:val="Normal"/>
        <w:rPr>
          <w:szCs w:val="21"/>
        </w:rPr>
      </w:pPr>
      <w:r>
        <w:rPr>
          <w:szCs w:val="21"/>
        </w:rPr>
        <w:t>各班安排：</w:t>
      </w:r>
    </w:p>
    <w:tbl>
      <w:tblPr>
        <w:tblW w:w="1020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8"/>
        <w:gridCol w:w="2286"/>
        <w:gridCol w:w="2016"/>
        <w:gridCol w:w="2016"/>
        <w:gridCol w:w="222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何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</w:t>
            </w:r>
            <w:r>
              <w:rPr>
                <w:lang w:val="en-US" w:eastAsia="zh-CN"/>
              </w:rPr>
              <w:t>童伟</w:t>
            </w:r>
            <w:r>
              <w:rPr/>
              <w:t>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何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</w:t>
            </w:r>
            <w:r>
              <w:rPr>
                <w:lang w:val="en-US" w:eastAsia="zh-CN"/>
              </w:rPr>
              <w:t>童伟</w:t>
            </w:r>
            <w:r>
              <w:rPr/>
              <w:t>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韩一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王芸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王芸芸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韩一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王芸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王芸芸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君涵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黄雯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君涵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黄雯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梁冉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金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孙宇奋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梁冉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金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孙宇奋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石伟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唐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赵平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石伟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唐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赵平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郑荔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刘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刘黎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郑荔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刘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刘黎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怿晗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徐怿晗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怿晗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徐怿晗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张紫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张紫薇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张紫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张紫薇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顾林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顾林泉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顾林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顾林泉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焦意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孙宇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高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焦意茜）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焦意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孙宇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高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焦意茜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吴芳宇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吴芳宇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朱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沈梅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袁春育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朱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沈梅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袁春育）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吴勐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吴勐勍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吴勐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吴勐勍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段昌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冯靓琰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段昌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冯靓琰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春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蒋秋云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周春华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春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蒋秋云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周春华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陈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余双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凌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凌涛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陈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余双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凌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本社团（凌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ggg</dc:creator>
  <dc:description/>
  <dc:language>en-US</dc:language>
  <cp:lastModifiedBy>Tong</cp:lastModifiedBy>
  <cp:lastPrinted>2022-05-17T07:34:00Z</cp:lastPrinted>
  <dcterms:modified xsi:type="dcterms:W3CDTF">2024-02-21T04:5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7383FB9E4DFFA04FC3D8817E1C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