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3878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星港学校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4</w:t>
      </w:r>
      <w:r>
        <w:rPr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学期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港校区一小时体育活动安排一览表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2059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课间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0:00Z</dcterms:created>
  <dc:creator>User</dc:creator>
  <dc:description/>
  <dc:language>en-US</dc:language>
  <cp:lastModifiedBy>admin</cp:lastModifiedBy>
  <cp:lastPrinted>2010-02-24T10:06:00Z</cp:lastPrinted>
  <dcterms:modified xsi:type="dcterms:W3CDTF">2024-02-20T03:07:51Z</dcterms:modified>
  <cp:revision>229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EF16FD394F4F86C5EAC2BA8465F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