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苏州工业园区星港学校苏安校区学生社团活动安排表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20</w:t>
      </w:r>
      <w:r>
        <w:rPr>
          <w:sz w:val="24"/>
        </w:rPr>
        <w:t>23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20</w:t>
      </w:r>
      <w:r>
        <w:rPr>
          <w:sz w:val="24"/>
        </w:rPr>
        <w:t>24</w:t>
      </w:r>
      <w:r>
        <w:rPr>
          <w:sz w:val="24"/>
        </w:rPr>
        <w:t>学年第一学期</w:t>
      </w:r>
    </w:p>
    <w:p>
      <w:pPr>
        <w:pStyle w:val="Normal"/>
        <w:rPr>
          <w:szCs w:val="21"/>
        </w:rPr>
      </w:pPr>
      <w:r>
        <w:rPr>
          <w:szCs w:val="21"/>
        </w:rPr>
        <w:t>各班安排：</w:t>
      </w:r>
    </w:p>
    <w:tbl>
      <w:tblPr>
        <w:tblW w:w="10207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418"/>
        <w:gridCol w:w="2286"/>
        <w:gridCol w:w="2016"/>
        <w:gridCol w:w="2016"/>
        <w:gridCol w:w="2225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班级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90" w:firstLine="315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  </w:t>
            </w:r>
            <w:r>
              <w:rPr/>
              <w:t>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15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  </w:t>
            </w:r>
            <w:r>
              <w:rPr/>
              <w:t>二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  </w:t>
            </w:r>
            <w:r>
              <w:rPr/>
              <w:t>四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jc w:val="center"/>
              <w:rPr/>
            </w:pPr>
            <w:r>
              <w:rPr/>
              <w:t>周</w:t>
            </w:r>
            <w:r>
              <w:rPr>
                <w:rFonts w:eastAsia="Times New Roman"/>
              </w:rPr>
              <w:t xml:space="preserve">    </w:t>
            </w:r>
            <w:r>
              <w:rPr/>
              <w:t>五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11</w:t>
            </w:r>
            <w:r>
              <w:rPr/>
              <w:t>）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活动（朱雯艳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何伟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\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缤纷社团</w:t>
            </w:r>
            <w:r>
              <w:rPr/>
              <w:t>（梁冉冉）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活动（朱雯艳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何伟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\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缤纷社团</w:t>
            </w:r>
            <w:r>
              <w:rPr/>
              <w:t>（梁冉冉）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一（</w:t>
            </w:r>
            <w:r>
              <w:rPr/>
              <w:t>12</w:t>
            </w:r>
            <w:r>
              <w:rPr/>
              <w:t>）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活动（韩一帆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王芸芸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\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缤纷社团</w:t>
            </w:r>
            <w:r>
              <w:rPr/>
              <w:t>（王芸芸）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活动（韩一帆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王芸芸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\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缤纷社团</w:t>
            </w:r>
            <w:r>
              <w:rPr/>
              <w:t>（王芸芸）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一（</w:t>
            </w:r>
            <w:r>
              <w:rPr/>
              <w:t>13</w:t>
            </w:r>
            <w:r>
              <w:rPr/>
              <w:t>）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活动（徐子宇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李君涵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\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缤纷社团</w:t>
            </w:r>
            <w:r>
              <w:rPr/>
              <w:t>（黄雯）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活动（徐子宇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李君涵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\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缤纷社团</w:t>
            </w:r>
            <w:r>
              <w:rPr/>
              <w:t>（黄雯）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二（</w:t>
            </w:r>
            <w:r>
              <w:rPr/>
              <w:t>11</w:t>
            </w:r>
            <w:r>
              <w:rPr/>
              <w:t>）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梁冉冉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活动（金璐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\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缤纷社团</w:t>
            </w:r>
            <w:r>
              <w:rPr/>
              <w:t>（孙宇奋）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梁冉冉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活动（金璐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\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缤纷社团</w:t>
            </w:r>
            <w:r>
              <w:rPr/>
              <w:t>（孙宇奋）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二（</w:t>
            </w:r>
            <w:r>
              <w:rPr/>
              <w:t>12</w:t>
            </w:r>
            <w:r>
              <w:rPr/>
              <w:t>）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活动（石伟伟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唐雪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\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缤纷社团</w:t>
            </w:r>
            <w:r>
              <w:rPr/>
              <w:t>（赵平）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活动（石伟伟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唐雪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\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缤纷社团</w:t>
            </w:r>
            <w:r>
              <w:rPr/>
              <w:t>（赵平）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二（</w:t>
            </w:r>
            <w:r>
              <w:rPr/>
              <w:t>13</w:t>
            </w:r>
            <w:r>
              <w:rPr/>
              <w:t>）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活动（郑荔琼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刘黎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\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缤纷社团</w:t>
            </w:r>
            <w:r>
              <w:rPr/>
              <w:t>（刘黎）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活动（郑荔琼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刘黎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\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缤纷社团</w:t>
            </w:r>
            <w:r>
              <w:rPr/>
              <w:t>（刘黎）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三（</w:t>
            </w:r>
            <w:r>
              <w:rPr/>
              <w:t>11</w:t>
            </w:r>
            <w:r>
              <w:rPr/>
              <w:t>）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活动（徐怿晗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李燕华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沈黎明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缤纷社团</w:t>
            </w:r>
            <w:r>
              <w:rPr/>
              <w:t>（徐怿晗）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活动（徐怿晗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李燕华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沈黎明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缤纷社团</w:t>
            </w:r>
            <w:r>
              <w:rPr/>
              <w:t>（徐怿晗）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三（</w:t>
            </w:r>
            <w:r>
              <w:rPr/>
              <w:t>12</w:t>
            </w:r>
            <w:r>
              <w:rPr/>
              <w:t>）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活动（张紫薇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沈黎明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李燕华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缤纷社团</w:t>
            </w:r>
            <w:r>
              <w:rPr/>
              <w:t>（张紫薇）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活动（张紫薇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沈黎明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李燕华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缤纷社团</w:t>
            </w:r>
            <w:r>
              <w:rPr/>
              <w:t>（张紫薇）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三（</w:t>
            </w:r>
            <w:r>
              <w:rPr/>
              <w:t>13</w:t>
            </w:r>
            <w:r>
              <w:rPr/>
              <w:t>）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周芹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顾林泉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活动（周芹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缤纷社团</w:t>
            </w:r>
            <w:r>
              <w:rPr/>
              <w:t>（顾林泉）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周芹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顾林泉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活动（周芹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缤纷社团</w:t>
            </w:r>
            <w:r>
              <w:rPr/>
              <w:t>（顾林泉）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四（</w:t>
            </w:r>
            <w:r>
              <w:rPr/>
              <w:t>11</w:t>
            </w:r>
            <w:r>
              <w:rPr/>
              <w:t>）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活动（焦意茜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孙宇奋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高俊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缤纷社团</w:t>
            </w:r>
            <w:r>
              <w:rPr/>
              <w:t>（焦意茜）</w:t>
            </w:r>
          </w:p>
        </w:tc>
      </w:tr>
      <w:tr>
        <w:trPr>
          <w:trHeight w:val="26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活动（焦意茜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孙宇奋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高俊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缤纷社团</w:t>
            </w:r>
            <w:r>
              <w:rPr/>
              <w:t>（焦意茜）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四（</w:t>
            </w:r>
            <w:r>
              <w:rPr/>
              <w:t>12</w:t>
            </w:r>
            <w:r>
              <w:rPr/>
              <w:t>）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滕芸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吴芳宇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活动（滕芸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缤纷社团</w:t>
            </w:r>
            <w:r>
              <w:rPr/>
              <w:t>（吴芳宇）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滕芸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吴芳宇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活动（滕芸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缤纷社团</w:t>
            </w:r>
            <w:r>
              <w:rPr/>
              <w:t>（吴芳宇）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四（</w:t>
            </w:r>
            <w:r>
              <w:rPr/>
              <w:t>13</w:t>
            </w:r>
            <w:r>
              <w:rPr/>
              <w:t>）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朱琳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活动（沈梅红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沈梅红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缤纷社团</w:t>
            </w:r>
            <w:r>
              <w:rPr/>
              <w:t>（袁春育）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朱琳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活动（沈梅红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沈梅红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缤纷社团</w:t>
            </w:r>
            <w:r>
              <w:rPr/>
              <w:t>（袁春育）</w:t>
            </w:r>
          </w:p>
        </w:tc>
      </w:tr>
      <w:tr>
        <w:trPr>
          <w:trHeight w:val="369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五（</w:t>
            </w:r>
            <w:r>
              <w:rPr/>
              <w:t>11</w:t>
            </w:r>
            <w:r>
              <w:rPr/>
              <w:t>）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活动（吴勐勍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张金菊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张金菊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缤纷社团</w:t>
            </w:r>
            <w:r>
              <w:rPr/>
              <w:t>（吴勐勍）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活动（吴勐勍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张金菊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张金菊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缤纷社团</w:t>
            </w:r>
            <w:r>
              <w:rPr/>
              <w:t>（吴勐勍）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五（</w:t>
            </w:r>
            <w:r>
              <w:rPr/>
              <w:t>12</w:t>
            </w:r>
            <w:r>
              <w:rPr/>
              <w:t>）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赵学韬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活动（赵学韬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段昌红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缤纷社团</w:t>
            </w:r>
            <w:r>
              <w:rPr/>
              <w:t>（冯靓琰）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赵学韬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活动（赵学韬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段昌红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缤纷社团</w:t>
            </w:r>
            <w:r>
              <w:rPr/>
              <w:t>（冯靓琰）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六（</w:t>
            </w:r>
            <w:r>
              <w:rPr/>
              <w:t>9</w:t>
            </w:r>
            <w:r>
              <w:rPr/>
              <w:t>）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活动（蒋秋云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周春华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蒋秋云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缤纷社团</w:t>
            </w:r>
            <w:r>
              <w:rPr/>
              <w:t>（周春华）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活动（蒋秋云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周春华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蒋秋云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缤纷社团</w:t>
            </w:r>
            <w:r>
              <w:rPr/>
              <w:t>（周春华）</w:t>
            </w:r>
          </w:p>
        </w:tc>
      </w:tr>
      <w:tr>
        <w:trPr/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六（</w:t>
            </w:r>
            <w:r>
              <w:rPr/>
              <w:t>10</w:t>
            </w:r>
            <w:r>
              <w:rPr/>
              <w:t>）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单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陈江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余双艳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活动（凌涛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缤纷社团</w:t>
            </w:r>
            <w:r>
              <w:rPr/>
              <w:t>（凌涛）</w:t>
            </w:r>
          </w:p>
        </w:tc>
      </w:tr>
      <w:tr>
        <w:trPr/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陈江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活动（余双艳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队活动（凌涛）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缤纷社团</w:t>
            </w:r>
            <w:r>
              <w:rPr/>
              <w:t>（凌涛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53:00Z</dcterms:created>
  <dc:creator>ggg</dc:creator>
  <dc:description/>
  <dc:language>en-US</dc:language>
  <cp:lastModifiedBy>徐建</cp:lastModifiedBy>
  <cp:lastPrinted>2022-05-17T07:34:00Z</cp:lastPrinted>
  <dcterms:modified xsi:type="dcterms:W3CDTF">2023-09-03T15:05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DD7383FB9E4DFFA04FC3D8817E1C94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