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工业园区星港学校苏安校区学生社团活动安排表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学年第二学期</w:t>
      </w:r>
    </w:p>
    <w:p>
      <w:pPr>
        <w:pStyle w:val="Normal"/>
        <w:spacing w:lineRule="exact" w:line="300"/>
        <w:rPr/>
      </w:pPr>
      <w:r>
        <w:rPr/>
        <w:t>校级安排：</w:t>
      </w:r>
    </w:p>
    <w:tbl>
      <w:tblPr>
        <w:tblW w:w="103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36"/>
        <w:gridCol w:w="1905"/>
        <w:gridCol w:w="1559"/>
        <w:gridCol w:w="2011"/>
        <w:gridCol w:w="1920"/>
      </w:tblGrid>
      <w:tr>
        <w:trPr>
          <w:trHeight w:val="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苏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足球（许晖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竹笛（李君涵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歌手（黄雯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绘画</w:t>
            </w:r>
            <w:r>
              <w:rPr>
                <w:rFonts w:eastAsia="Times New Roman"/>
              </w:rPr>
              <w:t xml:space="preserve"> </w:t>
            </w:r>
            <w:r>
              <w:rPr/>
              <w:t>（孙宇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木工社团（段昌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足球（许晖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跆拳道（外聘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黄志锋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脑绘画</w:t>
            </w:r>
            <w:r>
              <w:rPr/>
              <w:t>(</w:t>
            </w:r>
            <w:r>
              <w:rPr/>
              <w:t>何伟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足球（许晖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古文（周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诗词赏析（滕芸）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各班安排：</w:t>
      </w:r>
    </w:p>
    <w:tbl>
      <w:tblPr>
        <w:tblW w:w="1020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8"/>
        <w:gridCol w:w="2286"/>
        <w:gridCol w:w="2016"/>
        <w:gridCol w:w="2016"/>
        <w:gridCol w:w="222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" w:firstLine="31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活动</w:t>
            </w:r>
            <w:r>
              <w:rPr/>
              <w:t>(</w:t>
            </w:r>
            <w:r>
              <w:rPr/>
              <w:t>黄志锋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活动</w:t>
            </w:r>
            <w:r>
              <w:rPr/>
              <w:t>(</w:t>
            </w:r>
            <w:r>
              <w:rPr/>
              <w:t>刘黎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</w:t>
            </w:r>
            <w:r>
              <w:rPr/>
              <w:t>(</w:t>
            </w:r>
            <w:r>
              <w:rPr/>
              <w:t>刘黎</w:t>
            </w:r>
            <w:r>
              <w:rPr/>
              <w:t>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活动</w:t>
            </w:r>
            <w:r>
              <w:rPr/>
              <w:t>(</w:t>
            </w:r>
            <w:r>
              <w:rPr/>
              <w:t>黄志锋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对活动</w:t>
            </w:r>
            <w:r>
              <w:rPr/>
              <w:t>(</w:t>
            </w:r>
            <w:r>
              <w:rPr/>
              <w:t>刘黎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</w:t>
            </w:r>
            <w:r>
              <w:rPr/>
              <w:t>(</w:t>
            </w:r>
            <w:r>
              <w:rPr/>
              <w:t>刘黎</w:t>
            </w:r>
            <w:r>
              <w:rPr/>
              <w:t>)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春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朱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春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春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对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朱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春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何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朱雯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田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何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朱雯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田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学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张金菊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孙宇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学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张金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孙宇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朱启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邱裕仁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朱启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邱裕仁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沈黎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戴曼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戴曼莉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沈黎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沈黎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戴曼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戴曼莉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沈黎明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许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徐子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黄志锋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徐子宇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许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徐子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黄志锋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徐子宇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张新寒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张新寒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张新寒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张新寒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滕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田燕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滕芸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何伟）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滕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田燕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滕芸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何伟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顾林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沈梅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沈梅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顾林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顾林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沈梅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沈梅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顾林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蒋秋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李君涵 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李君涵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李君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李君涵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沈晓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李燕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周春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段昌红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沈晓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李燕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周春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段昌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周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周春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周芹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李燕华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（周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（周春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周芹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（李燕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3:00Z</dcterms:created>
  <dc:creator>ggg</dc:creator>
  <dc:description/>
  <cp:keywords/>
  <dc:language>en-US</dc:language>
  <cp:lastModifiedBy>lenovo23</cp:lastModifiedBy>
  <cp:lastPrinted>2018-09-01T13:11:00Z</cp:lastPrinted>
  <dcterms:modified xsi:type="dcterms:W3CDTF">2021-02-21T0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