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szCs w:val="28"/>
          <w:lang w:val="en-US" w:eastAsia="zh-CN"/>
        </w:rPr>
        <w:t>苏州工业园区星港学校（东港校区）学生在校社团活动安排表</w:t>
      </w:r>
      <w:r>
        <w:rPr>
          <w:rFonts w:eastAsia="宋体"/>
          <w:b/>
          <w:color w:val="000000"/>
          <w:sz w:val="24"/>
          <w:lang w:val="en-US" w:eastAsia="zh-CN"/>
        </w:rPr>
        <w:t>2021.2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"/>
        <w:gridCol w:w="229"/>
        <w:gridCol w:w="1980"/>
        <w:gridCol w:w="1831"/>
        <w:gridCol w:w="149"/>
        <w:gridCol w:w="1980"/>
        <w:gridCol w:w="1911"/>
      </w:tblGrid>
      <w:tr>
        <w:trPr>
          <w:trHeight w:val="31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校级社团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周一、三、五：</w:t>
            </w:r>
            <w:r>
              <w:rPr>
                <w:color w:val="000000"/>
              </w:rPr>
              <w:t>田径（周晔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上官俏然</w:t>
            </w:r>
            <w:r>
              <w:rPr>
                <w:color w:val="000000"/>
              </w:rPr>
              <w:t>）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五：排球（陈伟康）</w:t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周一：艺美（周琼）植物（葛超荣）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二：合唱（卞亚军）</w:t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跆拳道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周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四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轮滑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周三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轮滑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苑宝冬）</w:t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二：</w:t>
            </w:r>
            <w:r>
              <w:rPr>
                <w:color w:val="000000"/>
                <w:szCs w:val="21"/>
                <w:lang w:eastAsia="zh-CN"/>
              </w:rPr>
              <w:t>电脑（薛坚宏）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三：舞蹈（徐丽敏）</w:t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周四：陶艺（陈洁）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周四、六：航模（蒋宏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李伟荣）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级社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firstLine="3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童书欣赏（纪慧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体育活动（</w:t>
            </w:r>
            <w:r>
              <w:rPr>
                <w:b w:val="false"/>
                <w:bCs/>
                <w:color w:val="000000"/>
                <w:lang w:eastAsia="zh-CN"/>
              </w:rPr>
              <w:t>徐丽敏</w:t>
            </w:r>
            <w:r>
              <w:rPr>
                <w:b w:val="false"/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张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童书欣赏（纪慧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体育活动（</w:t>
            </w:r>
            <w:r>
              <w:rPr>
                <w:b w:val="false"/>
                <w:bCs/>
                <w:color w:val="000000"/>
                <w:lang w:eastAsia="zh-CN"/>
              </w:rPr>
              <w:t>徐丽敏</w:t>
            </w:r>
            <w:r>
              <w:rPr>
                <w:b w:val="false"/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张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唐珺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童书欣赏（苑宝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朱文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唐珺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童书欣赏（苑宝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朱文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孙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李伟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祖金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孙娟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李伟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祖金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lang w:val="en-US" w:eastAsia="zh-CN"/>
              </w:rPr>
              <w:t>(10)</w:t>
            </w:r>
            <w:r>
              <w:rPr>
                <w:color w:val="000000"/>
              </w:rPr>
              <w:t>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周凤娥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陈伟康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王益琴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周凤娥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陈伟康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王益琴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童书欣赏（袁春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袁春育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罗婧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童书欣赏（袁春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罗婧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罗婧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儿童画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陈洁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蔡慧珏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蔡慧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儿童画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陈洁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周琼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蔡慧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蓉晖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周晔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陈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儿童画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范群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周晔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陈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val="en-US" w:eastAsia="zh-CN"/>
              </w:rPr>
              <w:t>(10)</w:t>
            </w:r>
            <w:r>
              <w:rPr>
                <w:color w:val="000000"/>
              </w:rPr>
              <w:t>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卞亚军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儿童画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范群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徐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卞亚军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蓉晖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实践（</w:t>
            </w:r>
            <w:r>
              <w:rPr>
                <w:color w:val="000000"/>
                <w:lang w:eastAsia="zh-CN"/>
              </w:rPr>
              <w:t>徐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周倩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姚立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情景英语（陈雪姣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周倩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周倩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姚立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情景英语（</w:t>
            </w:r>
            <w:r>
              <w:rPr>
                <w:color w:val="000000"/>
                <w:lang w:eastAsia="zh-CN"/>
              </w:rPr>
              <w:t>陈雪姣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周倩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葛超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景英语（</w:t>
            </w:r>
            <w:r>
              <w:rPr>
                <w:color w:val="000000"/>
                <w:lang w:eastAsia="zh-CN"/>
              </w:rPr>
              <w:t>陈雪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姚立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甘露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葛超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美文阅读（甘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姚立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甘露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朱军易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张炜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朱军易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上官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朱军易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景英语（</w:t>
            </w:r>
            <w:r>
              <w:rPr>
                <w:color w:val="000000"/>
                <w:lang w:eastAsia="zh-CN"/>
              </w:rPr>
              <w:t>陈雪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朱军易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上官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蒋宏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祖金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方惠娟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方惠娟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蒋宏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祖金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方惠娟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方惠娟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杜国萍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张小敏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祖金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杜国萍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杜国萍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张小敏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杨祖金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杜国萍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李海鹰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黄薇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李海鹰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缪伟文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李海鹰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景英语（</w:t>
            </w:r>
            <w:r>
              <w:rPr>
                <w:color w:val="000000"/>
                <w:lang w:eastAsia="zh-CN"/>
              </w:rPr>
              <w:t>黄薇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缪伟文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缪伟文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陈莉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杨海燕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杨海燕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杜云洁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陈莉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杨海燕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杨海燕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美文欣赏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杜云洁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美文欣赏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马燕青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陈莉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马燕青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活动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周琼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活动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马燕青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陈莉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马燕青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张紫薇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姚春秀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活动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姚春秀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张紫薇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张炜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姚春秀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活动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姚春秀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张炜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张炜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蔡纯雁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蔡纯雁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活动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王静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王静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蔡纯雁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武印楣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活动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王静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王静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大王勤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大王勤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薛坚宏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陈兰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大王勤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班队</w:t>
            </w:r>
            <w:r>
              <w:rPr>
                <w:color w:val="000000"/>
              </w:rPr>
              <w:t>活动（</w:t>
            </w:r>
            <w:r>
              <w:rPr>
                <w:color w:val="000000"/>
                <w:lang w:eastAsia="zh-CN"/>
              </w:rPr>
              <w:t>大王勤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陈兰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高丽英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计林毅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计林毅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陈兰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情景英语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武印楣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队活动（</w:t>
            </w:r>
            <w:r>
              <w:rPr>
                <w:color w:val="000000"/>
                <w:lang w:eastAsia="zh-CN"/>
              </w:rPr>
              <w:t>计林毅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计林毅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活动（</w:t>
            </w:r>
            <w:r>
              <w:rPr>
                <w:color w:val="000000"/>
                <w:lang w:eastAsia="zh-CN"/>
              </w:rPr>
              <w:t>薛坚宏</w:t>
            </w:r>
            <w:r>
              <w:rPr>
                <w:color w:val="000000"/>
              </w:rPr>
              <w:t>）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趣味数学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陈兰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37:33Z</dcterms:created>
  <dc:creator>Administrator</dc:creator>
  <dc:description/>
  <dc:language>en-US</dc:language>
  <cp:lastModifiedBy>Administrator</cp:lastModifiedBy>
  <cp:lastPrinted>2021-02-20T13:44:00Z</cp:lastPrinted>
  <dcterms:modified xsi:type="dcterms:W3CDTF">2021-02-21T0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